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ristian �Distribution Network, Inc. (CDN) �(sm) �uses the �s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s as the SDN (by license from the SDN Project).  Therefore,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N �document �is appropriate for files submitted to the CDN.  ��The �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ce is that submission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Distribution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86 Les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anger LA 70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Author Kit - Revis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uidelines for Shareware Author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DN INTERNATIONAL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donet's Author-Direct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ublished from The SDN Project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c)Copyright 1994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document is (c)Copyright The SDN Project 1994 an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Ray L.  Kaliss as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 document  in  not  public  domain.   It  is  inten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formational   document   for   Shareware   author's 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ion via  SDN International.  This  document may 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ole and unmodified for that int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ficial SDN International Policy is  formulated by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published  at The  SDN Project Bulletin  Board in  Meriden, 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.S.A.   203-634-0370.  Policy  posted online  at  The SDN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ersedes policy in circulation or of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, The  SDN Project, the service  mark of SDN International  (s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et and the file  extensions of .SDN/.SDA as used by  The SD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(c)Copyright 1989,  1990, 1991,  1992, 1993,  and 1994  by Ray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iss and can not be used with 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    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N International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We Are International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and SD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and SD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D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Submit Your Programs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DA Control and Description File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SDN INTERNATIONAL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N Project  stands for Fidonet's 'Shareware  Distribu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l based computers.  It embodies  a concept of author,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cooperation  in the  shareware  concept  through servi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 communications  community.    As   such,  SDN 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on among the good people that make it effective.  It i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 a public trust with it's  origin and processing center at Th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BBS.  It is the first and largest author-direc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kind with  the cooperation  of  authors and  sysops, amate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ervices, it's extent i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programs distributed by SDN  are the copyrighted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 authors submitted  for distribution  by the 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compressed into downloadable format, security seal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mper-proofing and authentication, then posted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downloa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t's  beginning on  January 1989  with only  a few  hund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distribution extent  has grown yearly to encompass  not on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Fidonet connected bulletin boards all  over the world, but SD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ioneering  distribution by  satellite to  computers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services.   All  the  while  remaining  a  gratis  and 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mateur  and commercial cooperation,  SDN reaches all 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and  Canada into Western  Europe such as  Switzerlan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and  further.   SDN  is   brought  into  the  United 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, Israel, Puerto Rico and 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sent you version 1.0 about 3 weeks ago. I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from Australia and a vendor from Denmar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im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ul Dobin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would like to thank you for the opportunit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SS through your network. It has made the task of get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into distribution considerably 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Henry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is without a doubt the  most respected amateu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ains periodic contact with  shareware author associ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ASP  and ASAD.   SDN has  received  mentioned in  issues o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, BYTE, Computer Craft and BoardWatch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charges no fee to anyone, is not for profit and is intend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, sysops  and users  in a  shareware cooperation  benef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BECAUSE WE ARE INTERNATIONAL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submitting  programs to  SDN for  distribution must 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 our international  network  and free  access.   Do not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r material  that is restricted in distribution 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Government or restricted in  distribution by copyright law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ing your program  to SDN you assume the  respon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so widely an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Pornography (pictures o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Government restricte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Marketing schemes for retail product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querading as '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Shareware products that are retai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- Programs or information intended for illeg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tribute  specifically Christian  items  -  please log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her  Online   BBS,  Ray  Waldo,   504-878-3023  and   arr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CDN, an SDN  cooperative affiliation. 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 named READ_ME.CDN for full CD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SYSOPS AND SDN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a  sysop and your choices were to stock  your BB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or author-direct and security  sealed shareware by auto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uld 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distributions in Fidonet are  automated.  Through utilitie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to  Fidonet sysops  -  SDN  distributions can  be 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 posted,  files  listings updated  with  description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{SDA.ID}  description posted as a  message to user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announce your programs arrival.  More on the "SDA"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AUTHORS AND SDN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 your  products distributed  complete,  intact,  secure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.   Hours  of  though  and programming  went  into  them.   SD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nd authenticity seals are trusted and have never been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is synonymous in the online community with author-direc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steps we take to verify authors an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distribution  should do  it's part  to increase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  It's simple.   Increase the  number of  people downlo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your program - and  registrations should increase in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isk  that your program has been corrupted  by some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blem  uploader - and registrations  should increase.  No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registrations, but SDN can help you reach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USER SUPPORTED SDN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service  is gratis,  a service  provided at  no charge.  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 or  commission  to  anyone.   For  author's  to  duplicat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they would spend hundreds of dollars in time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, or  to 'professional'  uploading services that  do not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or popularity of SDN.  SDN is amateur and can not accep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rvices..  but we can accept  support in appreciation fro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tand to benefit from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unding of SDN, authors  themselves suggested support as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 most cases is less  than one shareware registration  whic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hould  provide for  you a  few times  over. 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 received  help  cover  costs in  phone  bills,  author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s, hardware, software and the overall logistics of mana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 authors who  have supported  us and  help make  SD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,  you are what  'user supported'  is all about.  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SDN for distribution but  have not yet supported u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ecide  on  appreciation support,  include  a  check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payable to - SD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. HOW TO SUBMIT YOUR PROGRAM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 mail your program(s)  on disk to  The SDN Project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 few simple guidelines so we can verify it's orig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sks should be mailed with a professionally printed lab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We prefer 3.5 disks but any size is acceptable. Do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compress your files.   We use 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RJ 2.41) and security to accomplish uni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u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must compress files for some reason  (perhap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 procedure) try  to  use  a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compression we can accept is if you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files, including {SDA.ID} in one .ZIP or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ut it on disk. We will explode that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include another author's works.    You might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permission to include such things  as  'pkunzip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your package but commercial online servic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at assumption.. you might not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 not put multiple programs  on  one  disk.   Each  disk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 is archived as  it  is  -  and  turned 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able  file.   If you intend to release man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s one package then make them self-ex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 the  description  lines   of   the   {SDA.ID} 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rs the archive contains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lude one {SDA.ID} description and processing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 (described later in thi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rint out,   sign  and include our  PROGRAM  FORM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submitted or for each 'pack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lude one self-addressed and stamped envelope (S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use this to mail you a confirmation and news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lso are assigned validation for messages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SDN Project BBS. Uploading a quick bug fix to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a life sa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all in a  mailer and mail it to the address given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. THE SDA DESCRIPTION AND CONTROL FILE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we  receive your  disk,  we  must  run  it through  a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 that sets it up for our different pipeline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anned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ed and security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ive it the .SD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est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d a one line description for file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ces it in the proper distribution catego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on  such a scale..  we  must automate..  but heck..  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complishes this for you is what  we call the SDA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ne  with every  program (on the  first disk of  a set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more than on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's file name is {SDA.ID}, the name includes the bracke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ASCII text (no hidden control codes)  and is a format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ree lines serve double  duty as processing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  file itself  serves many  additional uses  dur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being posted  in online message areas for users  to b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ading a full description of your program and 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rite the SD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what  the  first few  lines  of  an SDA  look  like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 purpose.  For  a better  example examine  the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files of this kit's own archiv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-Menu 2.1 fast GUI menu system for DOS uses popup menus and mo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UTIL JAN93 MENU DOSSHELL GUI X-SOFTWARE {ASP} [ASAD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: xmenu21a.SDN xmenu21b.sd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hor: X-Software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: $50.00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A superVGA menu system that uses icons you creat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ntastic for the novice or the advanced power user. Menu p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tacked 100 deep. Programmable using script langu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tc.. 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 of the  first six lines  must be  left justified. 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should be no longer than 75 columns for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r FIRST line is used as a one line description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ings  when posted.  You  can make  this description up 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to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s: Start off with your program name, the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 few words description. Do no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version' or v as in (v.2.1) but just the nu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. (X-MENU 2.1 in ou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begins  with the  category  your  program fits 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er to  this guides  AREATAG.LST file).   This is  it's AreaTa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's automation  utilities, when received  into inbound mail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BBS  this  will  toss your  program  into  the  correc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ext is  a date in the  form of the first  three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and the last two digits of  the year.  The date and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 on the  line are all used as keywords  for searches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online services such as BIX.  This entire line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caps.  Use one space between keyword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line tell  our processing  software what  to name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archive.  It serves an additional purpose of let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 your program  comes in a  set of  downloadable files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r names are.  The word "FILES:" should be in caps while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 downloadable files should be in small  letter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nside the format.  Of course  whatever you choose as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ame of your file it should have the '.SDN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: phbk2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: Do not list the names of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your archive with a few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ing it's program name and then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version number. The use of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rchive names in the BBS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to sysops and users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to look for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make your name unique (u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ments does this well), most BBS'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 a file named BOOK.SDN i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.SDN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r program is a set of archives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ersion number with an A,B,C, etc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ate the parts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is left blank for visu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 begins with "Author:" (that's you!) and is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rs who download  thier shareware by the  quality or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line begins with 'Registration:' and the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one blank line, for visu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can  be from 15 to 80 lines of  full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nd  it's features.  Go  to town  here because some 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your program from being excited by what they read her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first 15  lines on some commercial services but  all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less if you choose) can be read by potential downloaders on BBS'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ent  of this  description may be  similar to  what you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ing as an Introduction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e file {SDA.ID} and place it on the first disk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directory of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EXE    345266  12-10-93   1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DOC     16354  12-10-93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   DAT      4562  10-12-93  1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     {SDA    ID}      1500  12-11-93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   EXE     34555  12-11-93   4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 PROGRAM FORM (PROGRAM.FRM)..  sign it,  enclose the 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upport amou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your dis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  <w:t>#####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SDN Internation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13 Douglas Driv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Meriden, CT, US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</w:t>
      </w:r>
      <w:r>
        <w:rPr/>
        <w:t>0645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TES...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loading to The  SDN Project for distribution has to  be 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 prefer to upload..  contact me for  a blanke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doNet is a trade 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oardwatch is a trade mark of Jack Ri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X is a trade mark of Delphi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 is a trade mark of Inte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P stands for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SAD   stands  for   The  Association   of  Shareware   Auth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